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EXMO. DR, JUIZ DE DIREITO DA 5ª VARA DE ÓRFÃOS E SUCESSÕES DA COMARCA DA CAPITAL-R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or dependência aos autos do inventário nº 00/128776-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 xml:space="preserve">, </w:t>
      </w:r>
      <w:r>
        <w:rPr>
          <w:sz w:val="26"/>
        </w:rPr>
        <w:t xml:space="preserve">brasileiro, estudante, menor púbere nascido em 19 de maio de 1983, assistido por seu pai, , brasileiro, divorciado, servidor público, CPF nº  e identidade  IFP nº , residente e domiciliado na Rua Cândido Mendes, nº , aptº , Glória, nesta cidade, vem, por sua Defensora  infra-assinada, propor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>AÇÃO DE PRESTAÇÃO DE CONTAS</w:t>
      </w:r>
      <w:r>
        <w:rPr>
          <w:sz w:val="26"/>
        </w:rPr>
        <w:t xml:space="preserve">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em face de, domiciliada na rua Santa Luzia, Santa Casa, Curso de Instrumentação Cirúrgica Anna Maria Barthel, pelos motivos de fato e de direito que passa a exp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1701"/>
        <w:rPr>
          <w:sz w:val="26"/>
        </w:rPr>
      </w:pPr>
      <w:r>
        <w:rPr>
          <w:sz w:val="26"/>
        </w:rPr>
        <w:t>DOS FATO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</w:rPr>
        <w:t>O autor é herdeiro de ,cujo inventário dos bens foi aberto junto a esse r. Juízo, formando-se os autos nº 2000.001.128776-6.  Nos autos do inventário, não obstante ter sido nomeado inventariante o herdeiro , até a presente data não foi sequer prestado o compromiss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situação acarreta uma cômoda posição para os herdeiros que estão na posse e administração dos bens da herança, o que é o caso dos réus desta ação.  Contudo, para o autor, que não teve acesso a usufruir de qualquer dos bens da herança, o prejuízo é considerável.  Ressalte-se, ainda, que para agravar tal contexto, o autor não tem sequer acesso a nenhum dos documentos relativos ao mont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A OBRIGAÇÃO DE PRESTAR DE CONTAS REFERENTES AO CURSO DE INSTRUMENTAÇÃO CIRÚRGIC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Em princípio, devem os réus prestar contas dos seguintes bens administração, com lançamento de receitas e despesas, e repartição de lucros, do curso de instrumentação cirúrgica Anna Maria Barthel, localizado na Rua Santa Luzia, Santa Casa de Misericórdia, nesta cidade, que está sob administração dos réus, e que pertencia à inventariad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/>
      </w:pPr>
      <w:r>
        <w:rPr/>
        <w:t>DO DIREITO</w:t>
      </w:r>
    </w:p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Conforme prescreve o art. 914 e seguintes do CPC, a ação de prestação de contas compete a quem tem direito de exigi-las e está a ela sujeito aquele que tem a obrigação de prestá-las.  Trata-se de sociedade empresarial com fins lucrativas, que com a morte de sua proprietária, tornou-se propriedade comum de todos os herdeiros, que passaram a ter direito, já no momento da morte, a auferir sua parcela de lucro.  Contudo, para apurar-se qual a parcela a que tem direito o autor, faz-se necessária a presente prestação de contas, com apresentação do balanço orçamentário devidamente acompanhado de toda a documentação necessária a comprovar os lançamentos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OS PRECENDENTES JUDICIA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forme os precedentes judiciais que anexamos à presente,  ação de prestação de contas de bem referente a acervo de inventário deverá tramitar em apenso aos autos do inventário.  Como ainda não foi prestado o termo de compromisso, são partes legítimas todos os herdeiros que, de fato, estiverem na administração da herança.</w:t>
      </w:r>
    </w:p>
    <w:p>
      <w:pPr>
        <w:pStyle w:val="TextBodyIndent"/>
        <w:rPr/>
      </w:pPr>
      <w:r>
        <w:rPr/>
        <w:t>Pelo exposto, requer-se a V. Exa.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itação dos réus no prazo de 5 (cinco) dias para prestar as contas devidas, sob a forma mercantil, ou contestar o feito, sob pena de revelia;</w:t>
      </w:r>
    </w:p>
    <w:p>
      <w:pPr>
        <w:pStyle w:val="TextBodyIndent"/>
        <w:numPr>
          <w:ilvl w:val="0"/>
          <w:numId w:val="2"/>
        </w:numPr>
        <w:rPr/>
      </w:pPr>
      <w:r>
        <w:rPr/>
        <w:t>Caso não as prestem ou não contestem., sejam condenados a prestá-las no prazo de 48 horas, sob pena de não poder impugnar a s contas que o autor apresentar;</w:t>
      </w:r>
    </w:p>
    <w:p>
      <w:pPr>
        <w:pStyle w:val="TextBodyIndent"/>
        <w:numPr>
          <w:ilvl w:val="0"/>
          <w:numId w:val="2"/>
        </w:numPr>
        <w:rPr/>
      </w:pPr>
      <w:r>
        <w:rPr/>
        <w:t>Seja julgado procedente o feito, condenado-se os réus nos ônus sucumbenciais, recolhidos os honorários em prol do Centro de Estudos Jurídicos da Defensoria Pública;</w:t>
      </w:r>
    </w:p>
    <w:p>
      <w:pPr>
        <w:pStyle w:val="TextBodyIndent"/>
        <w:numPr>
          <w:ilvl w:val="0"/>
          <w:numId w:val="2"/>
        </w:numPr>
        <w:rPr/>
      </w:pPr>
      <w:r>
        <w:rPr/>
        <w:t>Protesta por todos os meios de prova, especialmente a pericial contábil ou de auditoria, bem como a documental suplementar, eis que até o presente momento não obteve a cesso a qualquer documento do acervo hereditário</w:t>
      </w:r>
    </w:p>
    <w:p>
      <w:pPr>
        <w:pStyle w:val="TextBodyIndent"/>
        <w:numPr>
          <w:ilvl w:val="0"/>
          <w:numId w:val="2"/>
        </w:numPr>
        <w:rPr/>
      </w:pPr>
      <w:r>
        <w:rPr/>
        <w:t>Requer, outrossim, seja oficiada a Santa Casa para que esta informe a que título o curso ocupa seus espaços e para que forneça todos os documentos relativos ao referido curso que estejam em seu poder.</w:t>
      </w:r>
    </w:p>
    <w:p>
      <w:pPr>
        <w:pStyle w:val="TextBodyIndent"/>
        <w:numPr>
          <w:ilvl w:val="0"/>
          <w:numId w:val="2"/>
        </w:numPr>
        <w:rPr/>
      </w:pPr>
      <w:r>
        <w:rPr/>
        <w:t>Intimação do Ministério Público em razão da menoridade do autor.</w:t>
      </w:r>
    </w:p>
    <w:p>
      <w:pPr>
        <w:pStyle w:val="TextBodyIndent"/>
        <w:numPr>
          <w:ilvl w:val="0"/>
          <w:numId w:val="2"/>
        </w:numPr>
        <w:rPr/>
      </w:pPr>
      <w:r>
        <w:rPr/>
        <w:t>Informa que toda a documentação disponível a instruir a presente encontra-se nos autos do inventário.</w:t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rPr/>
      </w:pPr>
      <w:r>
        <w:rPr/>
        <w:t>Atribui-se à causa o valor de R$ 20.000,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rmos em que, pede deferi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o de Janeiro, 21 de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985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27:00Z</dcterms:created>
  <dc:creator>Defensoria</dc:creator>
  <dc:description/>
  <dc:language>en-US</dc:language>
  <cp:lastModifiedBy>Guilherme</cp:lastModifiedBy>
  <cp:lastPrinted>2002-06-27T15:50:00Z</cp:lastPrinted>
  <dcterms:modified xsi:type="dcterms:W3CDTF">2005-12-15T19:59:00Z</dcterms:modified>
  <cp:revision>6</cp:revision>
  <dc:subject/>
  <dc:title>EXMO</dc:title>
</cp:coreProperties>
</file>